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9501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 – ptáci hrabaví a další vybrané řá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pojte obrázky hlav ptáků s jejich názvy a správně zařaďte do řádu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1171575" cy="3686175"/>
            <wp:effectExtent l="0" t="0" r="0" b="0"/>
            <wp:wrapTight wrapText="bothSides">
              <wp:wrapPolygon edited="0">
                <wp:start x="-2116" y="-492"/>
                <wp:lineTo x="-2116" y="21540"/>
                <wp:lineTo x="54578" y="21540"/>
                <wp:lineTo x="54578" y="-492"/>
                <wp:lineTo x="-2116" y="-492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1" t="2235" r="586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abuť velká      </w:t>
        <w:tab/>
        <w:t xml:space="preserve"> </w:t>
        <w:tab/>
        <w:t xml:space="preserve"> řád…………………………………….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Sýček obecný </w:t>
        <w:tab/>
        <w:tab/>
        <w:t>řád……………………………………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Strakapoud velký</w:t>
        <w:tab/>
        <w:tab/>
        <w:t>řád………………………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ur domácí</w:t>
        <w:tab/>
        <w:tab/>
        <w:tab/>
        <w:t>řád………………………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 stěhovavý</w:t>
        <w:tab/>
        <w:tab/>
        <w:t>řád……………………………………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t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vci se živí…………..…..jsou to predátoři. Mají velmi dobrý…………a silný zahnutý…………….Mláďata jsou ………………… Sovy loví v………………..,jejich oči směřují…………………..Silné nohy mají porostlé………………….Na nohou mají……………..Šplhavci mají zobák dlouhý, přizpůsobený k…………………..dřeva. Nohy mají…………………, přizpůsobené k šplh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pište zástupce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vci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vy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lhavci: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76555</wp:posOffset>
            </wp:positionV>
            <wp:extent cx="1171575" cy="3486150"/>
            <wp:effectExtent l="0" t="0" r="0" b="0"/>
            <wp:wrapTight wrapText="bothSides">
              <wp:wrapPolygon edited="0">
                <wp:start x="-24471" y="-847"/>
                <wp:lineTo x="-24471" y="21477"/>
                <wp:lineTo x="33266" y="21477"/>
                <wp:lineTo x="33266" y="-847"/>
                <wp:lineTo x="-24471" y="-847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33" t="3786" r="198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Spojte nohy ptáků s druhovými a rodovými jmény a zařaďte do řádů.</w:t>
      </w:r>
    </w:p>
    <w:p>
      <w:pPr>
        <w:pStyle w:val="Normal"/>
        <w:rPr/>
      </w:pPr>
      <w:r>
        <w:rPr/>
        <w:t>Papoušek vlnkovaný</w:t>
        <w:tab/>
        <w:tab/>
        <w:t>řád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a pálená</w:t>
        <w:tab/>
        <w:tab/>
        <w:tab/>
        <w:t>řád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</w:t>
        <w:tab/>
        <w:tab/>
        <w:tab/>
        <w:t>řád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apoud velký</w:t>
        <w:tab/>
        <w:tab/>
        <w:t>řád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povězte na otázky: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Které jsou hlavní znaky dravců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Proč nemohou v polích, v krajině, kde nerostou stromy, hnízdit dravci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Jmenujte, jak může člověk napomáhat hnízdění dravců.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Který dravec se cvičí k lovu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Který dravec je největší na světě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Jakou mají polohu oči dravce a jakou sovy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Co je to vratiprst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Jak jsou šplhavci přizpůsobeny k lezení po kmenech stromů?</w:t>
      </w:r>
    </w:p>
    <w:p>
      <w:pPr>
        <w:pStyle w:val="Odstavecseseznamem"/>
        <w:numPr>
          <w:ilvl w:val="0"/>
          <w:numId w:val="2"/>
        </w:numPr>
        <w:spacing w:lineRule="auto" w:line="720"/>
        <w:ind w:left="0" w:hanging="360"/>
        <w:rPr/>
      </w:pPr>
      <w:r>
        <w:rPr/>
        <w:t>Jak si šplhavci opatřují potravu?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acovní list – ptáci hrabaví a další vybrané řád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pojte obrázky hlav ptáků s jejich názvy a správně zařaďte do řádu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1171575" cy="3686175"/>
            <wp:effectExtent l="0" t="0" r="0" b="0"/>
            <wp:wrapTight wrapText="bothSides">
              <wp:wrapPolygon edited="0">
                <wp:start x="-2116" y="-492"/>
                <wp:lineTo x="-2116" y="21540"/>
                <wp:lineTo x="54578" y="21540"/>
                <wp:lineTo x="54578" y="-492"/>
                <wp:lineTo x="-2116" y="-492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" t="2235" r="586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144780</wp:posOffset>
                </wp:positionV>
                <wp:extent cx="79057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1.4pt;width:0pt;height:0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labuť velká      </w:t>
        <w:tab/>
        <w:t xml:space="preserve"> </w:t>
        <w:tab/>
        <w:t xml:space="preserve"> řád………</w:t>
      </w:r>
      <w:r>
        <w:rPr>
          <w:b/>
          <w:color w:val="FF0000"/>
          <w:sz w:val="28"/>
          <w:szCs w:val="28"/>
        </w:rPr>
        <w:t>VRUBOZOBÍ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49225</wp:posOffset>
                </wp:positionV>
                <wp:extent cx="74295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5pt;margin-top:1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4925</wp:posOffset>
                </wp:positionV>
                <wp:extent cx="742950" cy="179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210820</wp:posOffset>
                </wp:positionV>
                <wp:extent cx="100965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6.6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Sýček obecný </w:t>
        <w:tab/>
        <w:tab/>
        <w:t>řád………</w:t>
      </w:r>
      <w:r>
        <w:rPr>
          <w:b/>
          <w:color w:val="FF0000"/>
          <w:sz w:val="28"/>
          <w:szCs w:val="28"/>
        </w:rPr>
        <w:t>SOVY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191135</wp:posOffset>
                </wp:positionV>
                <wp:extent cx="828675" cy="140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91135</wp:posOffset>
                </wp:positionV>
                <wp:extent cx="742950" cy="140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.0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trakapoud velký</w:t>
        <w:tab/>
        <w:tab/>
        <w:t>řád………………</w:t>
      </w:r>
      <w:r>
        <w:rPr>
          <w:b/>
          <w:color w:val="FF0000"/>
          <w:sz w:val="28"/>
          <w:szCs w:val="28"/>
        </w:rPr>
        <w:t>ŠPLHAVCI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 domácí</w:t>
        <w:tab/>
        <w:tab/>
        <w:tab/>
        <w:t>řád……</w:t>
      </w:r>
      <w:r>
        <w:rPr>
          <w:b/>
          <w:color w:val="FF0000"/>
          <w:sz w:val="28"/>
          <w:szCs w:val="28"/>
        </w:rPr>
        <w:t>HRABAVÍ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okol stěhovavý</w:t>
        <w:tab/>
        <w:tab/>
        <w:t>řád…….</w:t>
      </w:r>
      <w:r>
        <w:rPr>
          <w:b/>
          <w:color w:val="FF0000"/>
          <w:sz w:val="28"/>
          <w:szCs w:val="28"/>
        </w:rPr>
        <w:t>DRAV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plňte text.</w:t>
      </w:r>
    </w:p>
    <w:p>
      <w:pPr>
        <w:pStyle w:val="Normal"/>
        <w:rPr/>
      </w:pPr>
      <w:r>
        <w:rPr>
          <w:sz w:val="28"/>
          <w:szCs w:val="28"/>
        </w:rPr>
        <w:t xml:space="preserve">Dravci se živí </w:t>
      </w:r>
      <w:r>
        <w:rPr>
          <w:color w:val="FF0000"/>
          <w:sz w:val="28"/>
          <w:szCs w:val="28"/>
        </w:rPr>
        <w:t xml:space="preserve">HLODAVCI, KRÁLÍKY, KOROPTVEMI </w:t>
      </w:r>
      <w:r>
        <w:rPr>
          <w:sz w:val="28"/>
          <w:szCs w:val="28"/>
        </w:rPr>
        <w:t xml:space="preserve">jsou to predátoři. Mají velmi dobrý </w:t>
      </w:r>
      <w:r>
        <w:rPr>
          <w:color w:val="FF0000"/>
          <w:sz w:val="28"/>
          <w:szCs w:val="28"/>
        </w:rPr>
        <w:t xml:space="preserve">ZRAK </w:t>
      </w:r>
      <w:r>
        <w:rPr>
          <w:sz w:val="28"/>
          <w:szCs w:val="28"/>
        </w:rPr>
        <w:t xml:space="preserve">a silný zahnutý </w:t>
      </w:r>
      <w:r>
        <w:rPr>
          <w:color w:val="FF0000"/>
          <w:sz w:val="28"/>
          <w:szCs w:val="28"/>
        </w:rPr>
        <w:t>ZOBÁK</w:t>
      </w:r>
      <w:r>
        <w:rPr>
          <w:sz w:val="28"/>
          <w:szCs w:val="28"/>
        </w:rPr>
        <w:t xml:space="preserve"> . Mláďata jsou </w:t>
      </w:r>
      <w:r>
        <w:rPr>
          <w:color w:val="FF0000"/>
          <w:sz w:val="28"/>
          <w:szCs w:val="28"/>
        </w:rPr>
        <w:t>KRMIVÁ</w:t>
      </w:r>
      <w:r>
        <w:rPr>
          <w:sz w:val="28"/>
          <w:szCs w:val="28"/>
        </w:rPr>
        <w:t xml:space="preserve">. Sovy loví v </w:t>
      </w:r>
      <w:r>
        <w:rPr>
          <w:color w:val="FF0000"/>
          <w:sz w:val="28"/>
          <w:szCs w:val="28"/>
        </w:rPr>
        <w:t>NOCI</w:t>
      </w:r>
      <w:r>
        <w:rPr>
          <w:sz w:val="28"/>
          <w:szCs w:val="28"/>
        </w:rPr>
        <w:t xml:space="preserve">,jejich oči směřují </w:t>
      </w:r>
      <w:r>
        <w:rPr>
          <w:color w:val="FF0000"/>
          <w:sz w:val="28"/>
          <w:szCs w:val="28"/>
        </w:rPr>
        <w:t>DOPŘEDU</w:t>
      </w:r>
      <w:r>
        <w:rPr>
          <w:sz w:val="28"/>
          <w:szCs w:val="28"/>
        </w:rPr>
        <w:t xml:space="preserve">. Silné nohy mají porostlé </w:t>
      </w:r>
      <w:r>
        <w:rPr>
          <w:color w:val="FF0000"/>
          <w:sz w:val="28"/>
          <w:szCs w:val="28"/>
        </w:rPr>
        <w:t>PEŘÍM</w:t>
      </w:r>
      <w:r>
        <w:rPr>
          <w:sz w:val="28"/>
          <w:szCs w:val="28"/>
        </w:rPr>
        <w:t xml:space="preserve">.Na nohou mají </w:t>
      </w:r>
      <w:r>
        <w:rPr>
          <w:color w:val="FF0000"/>
          <w:sz w:val="28"/>
          <w:szCs w:val="28"/>
        </w:rPr>
        <w:t>VRATIPRST</w:t>
      </w:r>
      <w:r>
        <w:rPr>
          <w:sz w:val="28"/>
          <w:szCs w:val="28"/>
        </w:rPr>
        <w:t>.Šplhavci mají zobák dlouhý, přizpůsobený k </w:t>
      </w:r>
      <w:r>
        <w:rPr>
          <w:color w:val="FF0000"/>
          <w:sz w:val="28"/>
          <w:szCs w:val="28"/>
        </w:rPr>
        <w:t>DLABÁNÍ</w:t>
      </w:r>
      <w:r>
        <w:rPr>
          <w:sz w:val="28"/>
          <w:szCs w:val="28"/>
        </w:rPr>
        <w:t xml:space="preserve"> dřeva. Nohy mají </w:t>
      </w:r>
      <w:r>
        <w:rPr>
          <w:color w:val="FF0000"/>
          <w:sz w:val="28"/>
          <w:szCs w:val="28"/>
        </w:rPr>
        <w:t>ŠPLHAVÉ</w:t>
      </w:r>
      <w:r>
        <w:rPr>
          <w:sz w:val="28"/>
          <w:szCs w:val="28"/>
        </w:rPr>
        <w:t>, přizpůsobené k šplh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ypište zástupce:</w:t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Dravci: </w:t>
      </w:r>
      <w:r>
        <w:rPr>
          <w:b/>
          <w:color w:val="FF0000"/>
          <w:sz w:val="28"/>
          <w:szCs w:val="28"/>
        </w:rPr>
        <w:t>Sokol stěhovavý, káně lesní, poštolka obecná</w:t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Sovy: </w:t>
      </w:r>
      <w:r>
        <w:rPr>
          <w:b/>
          <w:color w:val="FF0000"/>
          <w:sz w:val="28"/>
          <w:szCs w:val="28"/>
        </w:rPr>
        <w:t>výr velký, sova pálená, sýček obecný</w:t>
      </w:r>
    </w:p>
    <w:p>
      <w:pPr>
        <w:pStyle w:val="Normal"/>
        <w:spacing w:lineRule="auto" w:line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Šplhavci: </w:t>
      </w:r>
      <w:r>
        <w:rPr>
          <w:b/>
          <w:color w:val="FF0000"/>
          <w:sz w:val="28"/>
          <w:szCs w:val="28"/>
        </w:rPr>
        <w:t>žluna zelená, strakapoud velký, datel černý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76555</wp:posOffset>
            </wp:positionV>
            <wp:extent cx="1171575" cy="3486150"/>
            <wp:effectExtent l="0" t="0" r="0" b="0"/>
            <wp:wrapTight wrapText="bothSides">
              <wp:wrapPolygon edited="0">
                <wp:start x="-24471" y="-847"/>
                <wp:lineTo x="-24471" y="21477"/>
                <wp:lineTo x="33266" y="21477"/>
                <wp:lineTo x="33266" y="-847"/>
                <wp:lineTo x="-24471" y="-847"/>
              </wp:wrapPolygon>
            </wp:wrapTight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33" t="3786" r="198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Spojte nohy ptáků s druhovými a rodovými jmény a zařaďte do řádů.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238125</wp:posOffset>
                </wp:positionV>
                <wp:extent cx="20955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8.75pt;width:0pt;height:0pt" type="_x0000_t32">
                <v:stroke color="yellow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poušek vlnkovaný</w:t>
        <w:tab/>
        <w:tab/>
        <w:t xml:space="preserve">řád </w:t>
      </w:r>
      <w:r>
        <w:rPr>
          <w:color w:val="FF0000"/>
        </w:rPr>
        <w:t>papoušci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67310</wp:posOffset>
                </wp:positionV>
                <wp:extent cx="323850" cy="1647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163195</wp:posOffset>
                </wp:positionV>
                <wp:extent cx="32385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2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va pálená</w:t>
        <w:tab/>
        <w:tab/>
        <w:tab/>
        <w:t xml:space="preserve">řád </w:t>
      </w:r>
      <w:r>
        <w:rPr>
          <w:color w:val="FF0000"/>
        </w:rPr>
        <w:t>s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317500</wp:posOffset>
                </wp:positionV>
                <wp:extent cx="314325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25pt;width:0pt;height:0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ur domácí</w:t>
        <w:tab/>
        <w:tab/>
        <w:tab/>
        <w:t xml:space="preserve">řád </w:t>
      </w:r>
      <w:r>
        <w:rPr>
          <w:color w:val="FF0000"/>
        </w:rPr>
        <w:t>hrab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apoud velký</w:t>
        <w:tab/>
        <w:tab/>
        <w:t xml:space="preserve">řád </w:t>
      </w:r>
      <w:r>
        <w:rPr>
          <w:color w:val="FF0000"/>
        </w:rPr>
        <w:t>šplh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povězte na otázky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color w:val="FF0000"/>
        </w:rPr>
      </w:pPr>
      <w:r>
        <w:rPr/>
        <w:t xml:space="preserve">Které jsou hlavní znaky dravců? </w:t>
      </w:r>
      <w:r>
        <w:rPr>
          <w:color w:val="FF0000"/>
        </w:rPr>
        <w:t>Dobrý zrak, silný zahnutý zobák, drápy na nohou, dobří letci, predátoři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roč nemohou v polích, v krajině, kde nerostou stromy, hnízdit dravci?</w:t>
      </w:r>
      <w:r>
        <w:rPr>
          <w:color w:val="FF0000"/>
        </w:rPr>
        <w:t xml:space="preserve"> Protože dravci sídlí pouze na stromech a vyvýšených místech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Jmenujte, jak může člověk napomáhat hnízdění dravců. </w:t>
      </w:r>
      <w:r>
        <w:rPr>
          <w:color w:val="FF0000"/>
        </w:rPr>
        <w:t>Vysazovat stromy ve volné krajině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Který dravec se cvičí k lovu? </w:t>
      </w:r>
      <w:r>
        <w:rPr>
          <w:color w:val="FF0000"/>
        </w:rPr>
        <w:t>Sokol stěhovaví (sokolnictví)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Který dravec je největší na světě? </w:t>
      </w:r>
      <w:r>
        <w:rPr>
          <w:color w:val="FF0000"/>
        </w:rPr>
        <w:t>Kondor velký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Jakou mají polohu oči dravce a jakou sovy? </w:t>
      </w:r>
      <w:r>
        <w:rPr>
          <w:color w:val="FF0000"/>
        </w:rPr>
        <w:t>Oči dravce směřují do stran, oči sovy směřují dopřed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color w:val="FF0000"/>
        </w:rPr>
      </w:pPr>
      <w:r>
        <w:rPr/>
        <w:t xml:space="preserve">Co je to vratiprst? </w:t>
      </w:r>
      <w:r>
        <w:rPr>
          <w:color w:val="FF0000"/>
        </w:rPr>
        <w:t>Prst na noze sovy, bývá postaven do opozice palc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color w:val="FF0000"/>
        </w:rPr>
      </w:pPr>
      <w:r>
        <w:rPr/>
        <w:t>Jak jsou šplhavci přizpůsobeny k lezení po kmenech stromů</w:t>
      </w:r>
      <w:r>
        <w:rPr>
          <w:color w:val="FF0000"/>
        </w:rPr>
        <w:t>? Mají šplhavé nohy, předními prsty se přichytí a šplhají, zadní dva prsty slouží jako opora těla, opírají se také o ocas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Jak si šplhavci opatřují potravu? </w:t>
      </w:r>
      <w:r>
        <w:rPr>
          <w:color w:val="FF0000"/>
        </w:rPr>
        <w:t>Vydlabáváním ze stromů, na jazyku mají bodák, kterým nabodávají potravu a po stranách jazyka jsou háčky, na které se přichytí potrava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9:00Z</dcterms:created>
  <dc:creator>Admin</dc:creator>
  <dc:description/>
  <cp:keywords/>
  <dc:language>en-US</dc:language>
  <cp:lastModifiedBy>lehman</cp:lastModifiedBy>
  <dcterms:modified xsi:type="dcterms:W3CDTF">2014-01-13T12:13:00Z</dcterms:modified>
  <cp:revision>10</cp:revision>
  <dc:subject/>
  <dc:title/>
</cp:coreProperties>
</file>